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BÀI TỰ HỌC ĐỢT 5 – KHỐI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ẬP ĐỌC NHẠC SỐ 10 : CON KÊNH XANH XANH 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qgOPH8vtjqs&amp;t=77s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BÀI TỰ HỌC ĐỢT 5 – KHỐI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ẬP ĐỌC NHẠC SỐ 5 : EM LÀ HOA HỒNG NHỎ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7oWyXM5FcJc&amp;t=22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BÀI TỰ HỌC ĐỢT 5 – KHỐI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ẬP ĐỌC NHẠC SỐ 5 : LÀNG TÔ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hyperlink r:id="rId4">
        <w:r>
          <w:rPr>
            <w:rStyle w:val="InternetLink"/>
          </w:rPr>
          <w:t>https://www.youtube.com/watch?v=Nvn2RXfz548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gOPH8vtjqs&amp;t=77s" TargetMode="External"/><Relationship Id="rId3" Type="http://schemas.openxmlformats.org/officeDocument/2006/relationships/hyperlink" Target="https://www.youtube.com/watch?v=7oWyXM5FcJc&amp;t=22s" TargetMode="External"/><Relationship Id="rId4" Type="http://schemas.openxmlformats.org/officeDocument/2006/relationships/hyperlink" Target="https://www.youtube.com/watch?v=Nvn2RXfz54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6:00Z</dcterms:created>
  <dc:creator>Mr Trung</dc:creator>
  <dc:description/>
  <cp:keywords/>
  <dc:language>en-US</dc:language>
  <cp:lastModifiedBy>AutoBVT</cp:lastModifiedBy>
  <dcterms:modified xsi:type="dcterms:W3CDTF">2020-04-14T03:56:00Z</dcterms:modified>
  <cp:revision>2</cp:revision>
  <dc:subject/>
  <dc:title/>
</cp:coreProperties>
</file>